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: 6/2013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јавну набавку  санитетског возил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авна набавка ЈНМВ бр. 6/2013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мале вредности,по објављеном позиву на Порталу УЈН дана 19.11.2013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 Јавна набавка добара- санитетско возило;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rPr>
                <w:lang w:val="sr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Предметна јавна набавка је дефинисана у Општем речнику набавке на позицији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4114121-санитетско возило;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2.996.937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До истека рока за подношење понуда, до 27.11.2013.године до 9,30 часова,на адресу наручиоца благовремено  су  приспеле  две понуде понуде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.С.Ц. ВУКОВИЋ“Д.О.О, Шабац  , Деспота Стефана Лазаревића 21,зав.бр.162/2013 од 25.11.2013.год. ,</w:t>
            </w:r>
            <w:r>
              <w:rPr>
                <w:u w:val="single"/>
                <w:lang w:val="sr-CS"/>
              </w:rPr>
              <w:t>која је одбијена као непотпу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БО-ЦАР“ Д.О.О.,Пожаревац ,Немањина  68; ПСЦ Велико Градиште,зав.бр.3196/13 од 26.11.2013.год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Одлука о додели уговора  за јавну набавку санитетског возил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6/2013-10 донета је 27.11.2013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 санитетског возила  закључен  је да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/>
              <w:t xml:space="preserve">04.12.2013.године  са понуђачем </w:t>
            </w:r>
            <w:r>
              <w:rPr>
                <w:sz w:val="22"/>
                <w:szCs w:val="22"/>
              </w:rPr>
              <w:t>„</w:t>
            </w:r>
            <w:r>
              <w:rPr>
                <w:lang w:val="sr-CS"/>
              </w:rPr>
              <w:t>БИБО-ЦАР“ Д.О.О.,Пожарев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санитетског возила закључен је са добављачем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lang w:val="sr-CS"/>
              </w:rPr>
              <w:t>БИБО-ЦАР“ Д.О.О.,Пожаревац</w:t>
            </w:r>
            <w:r>
              <w:rPr>
                <w:sz w:val="22"/>
                <w:szCs w:val="22"/>
              </w:rPr>
              <w:t xml:space="preserve"> ,ПИБ:104209535,матични број:20106115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User</dc:creator>
  <dc:description/>
  <dc:language>en-US</dc:language>
  <cp:lastModifiedBy>Dex</cp:lastModifiedBy>
  <dcterms:modified xsi:type="dcterms:W3CDTF">2013-12-18T08:51:00Z</dcterms:modified>
  <cp:revision>2</cp:revision>
  <dc:subject/>
  <dc:title/>
</cp:coreProperties>
</file>